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深度策略一对三梁医生的奇妙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 xml:space="preserve">1V3 </w:t>
      </w:r>
      <w:r>
        <w:rPr>
          <w:sz w:val="32"/>
          <w:szCs w:val="32"/>
        </w:rPr>
        <w:t>梁医生：如何打造不可一世的游戏体验？</w:t>
      </w:r>
      <w:r>
        <w:rPr>
          <w:sz w:val="32"/>
          <w:szCs w:val="32"/>
        </w:rPr>
        <w:t>&lt;/p&gt;&lt;p&gt;&lt;img src="/static-img/gR_UU0XL7dVKQMx0qfH_GZDAufHmZcGpxL7KgfiKuTsI_zuZwY3yMkgmeDLq4f8d.jpeg"&gt;&lt;/p&gt;&lt;p&gt;</w:t>
      </w:r>
      <w:r>
        <w:rPr>
          <w:sz w:val="32"/>
          <w:szCs w:val="32"/>
        </w:rPr>
        <w:t>在现代电子竞技领域，策略与技巧的结合成为了赢得比赛的关键因素之一。其中，深度开发</w:t>
      </w:r>
      <w:r>
        <w:rPr>
          <w:sz w:val="32"/>
          <w:szCs w:val="32"/>
        </w:rPr>
        <w:t>1V3</w:t>
      </w:r>
      <w:r>
        <w:rPr>
          <w:sz w:val="32"/>
          <w:szCs w:val="32"/>
        </w:rPr>
        <w:t>（一对三）模式为玩家提供了极大的挑战和机遇。本文将探讨如何通过精心设计和策略运用来打造一个不败的</w:t>
      </w:r>
      <w:r>
        <w:rPr>
          <w:sz w:val="32"/>
          <w:szCs w:val="32"/>
        </w:rPr>
        <w:t>1V3</w:t>
      </w:r>
      <w:r>
        <w:rPr>
          <w:sz w:val="32"/>
          <w:szCs w:val="32"/>
        </w:rPr>
        <w:t>梁医生。</w:t>
      </w:r>
      <w:r>
        <w:rPr>
          <w:sz w:val="32"/>
          <w:szCs w:val="32"/>
        </w:rPr>
        <w:t>&lt;/p&gt;&lt;p&gt;</w:t>
      </w:r>
      <w:r>
        <w:rPr>
          <w:sz w:val="32"/>
          <w:szCs w:val="32"/>
        </w:rPr>
        <w:t>为什么选择深度开发</w:t>
      </w:r>
      <w:r>
        <w:rPr>
          <w:sz w:val="32"/>
          <w:szCs w:val="32"/>
        </w:rPr>
        <w:t xml:space="preserve">1V3 </w:t>
      </w:r>
      <w:r>
        <w:rPr>
          <w:sz w:val="32"/>
          <w:szCs w:val="32"/>
        </w:rPr>
        <w:t>梁医生？</w:t>
      </w:r>
      <w:r>
        <w:rPr>
          <w:sz w:val="32"/>
          <w:szCs w:val="32"/>
        </w:rPr>
        <w:t>&lt;/p&gt;&lt;p&gt;&lt;img src="/static-img/WEGscwLYMdNKcWTd1KuQD5DAufHmZcGpxL7KgfiKuTuJYB1_TPJF5F6lCX36RhGlZagRl_CoJBzx3UVhhdIcAXSn8fG9E-kl6-FaZUdyT2vO6Y_Eu_uOk7X_DAuBms1sIqIakBgbYPm3barF6Dhn1aforvEuLXblHD4ixJrxA8LNzc8kDbUlLXVp0zGL3wPG.jpg"&gt;&lt;/p&gt;&lt;p&gt;</w:t>
      </w:r>
      <w:r>
        <w:rPr>
          <w:sz w:val="32"/>
          <w:szCs w:val="32"/>
        </w:rPr>
        <w:t>在电子竞技中，有些角色因为其独特性或者战斗力被选中成为焦点。梁医生作为一种特殊类型的治疗者，其能量恢复和治疗能力使其成为团队中的核心。但是，这种角色也需要高超的手感操作以及良好的团队配合才能发挥出最佳效果。在这个过程中，深度地了解梁医生的每个细节，对于提升游戏水平至关重要。</w:t>
      </w:r>
      <w:r>
        <w:rPr>
          <w:sz w:val="32"/>
          <w:szCs w:val="32"/>
        </w:rPr>
        <w:t>&lt;/p&gt;&lt;p&gt;</w:t>
      </w:r>
      <w:r>
        <w:rPr>
          <w:sz w:val="32"/>
          <w:szCs w:val="32"/>
        </w:rPr>
        <w:t>分析梁医生的优势与劣势</w:t>
      </w:r>
      <w:r>
        <w:rPr>
          <w:sz w:val="32"/>
          <w:szCs w:val="32"/>
        </w:rPr>
        <w:t>&lt;/p&gt;&lt;p&gt;&lt;img src="/static-img/S137tTPNKea_qCLiMh_qe5DAufHmZcGpxL7KgfiKuTuJYB1_TPJF5F6lCX36RhGlZagRl_CoJBzx3UVhhdIcAXSn8fG9E-kl6-FaZUdyT2vO6Y_Eu_uOk7X_DAuBms1sIqIakBgbYPm3barF6Dhn1aforvEuLXblHD4ixJrxA8LNzc8kDbUlLXVp0zGL3wPG.jpeg"&gt;&lt;/p&gt;&lt;p&gt;</w:t>
      </w:r>
      <w:r>
        <w:rPr>
          <w:sz w:val="32"/>
          <w:szCs w:val="32"/>
        </w:rPr>
        <w:t>首先，我们要认识到梁医生的优势在于其卓越的治疗能力。他能够迅速地为队友补充能量，并且具有较强的地面控制能力，可以有效阻止敌方角色的行动。但同时，他自身防御较弱，如果没有恰当的保护措施，便可能很容易倒下。因此，在实际操作时，我们需要根据不同的情况灵活调整策略，比如合理安排位置、利用技能组合等，以此来弥补他的缺陷。</w:t>
      </w:r>
      <w:r>
        <w:rPr>
          <w:sz w:val="32"/>
          <w:szCs w:val="32"/>
        </w:rPr>
        <w:t>&lt;/p&gt;&lt;p&gt;</w:t>
      </w:r>
      <w:r>
        <w:rPr>
          <w:sz w:val="32"/>
          <w:szCs w:val="32"/>
        </w:rPr>
        <w:t>构建完善的人物系统</w:t>
      </w:r>
      <w:r>
        <w:rPr>
          <w:sz w:val="32"/>
          <w:szCs w:val="32"/>
        </w:rPr>
        <w:t>&lt;/p&gt;&lt;p&gt;&lt;img src="/static-img/gWYBx6ZC-OiBJJlYZT4XOJDAufHmZcGpxL7KgfiKuTuJYB1_TPJF5F6lCX36RhGlZagRl_CoJBzx3UVhhdIcAXSn8fG9E-kl6-FaZUdyT2vO6Y_Eu_uOk7X_DAuBms1sIqIakBgbYPm3barF6Dhn1aforvEuLXblHD4ixJrxA8LNzc8kDbUlLXVp0zGL3wPG.jpeg"&gt;&lt;/p&gt;&lt;p&gt;</w:t>
      </w:r>
      <w:r>
        <w:rPr>
          <w:sz w:val="32"/>
          <w:szCs w:val="32"/>
        </w:rPr>
        <w:t>对于玩家来说，要想让自己的梁医生真正成为不可一世，就必须从人物系统入手。这里包括但不限于装备、技能树以及外观定制等方面。一套完美搭配、高效使用的人物系统可以显著提升游戏体验，使玩家更加沉浸在游戏之中。而这些都是通过不断地实践和研究而获得的宝贵经验。</w:t>
      </w:r>
      <w:r>
        <w:rPr>
          <w:sz w:val="32"/>
          <w:szCs w:val="32"/>
        </w:rPr>
        <w:t>&lt;/p&gt;&lt;p&gt;</w:t>
      </w:r>
      <w:r>
        <w:rPr>
          <w:sz w:val="32"/>
          <w:szCs w:val="32"/>
        </w:rPr>
        <w:t>学习他人的经验分享</w:t>
      </w:r>
      <w:r>
        <w:rPr>
          <w:sz w:val="32"/>
          <w:szCs w:val="32"/>
        </w:rPr>
        <w:t>&lt;/p&gt;&lt;p&gt;&lt;img src="/static-img/jROfzmfbBxddKzak79Pwu5DAufHmZcGpxL7KgfiKuTuJYB1_TPJF5F6lCX36RhGlZagRl_CoJBzx3UVhhdIcAXSn8fG9E-kl6-FaZUdyT2vO6Y_Eu_uOk7X_DAuBms1sIqIakBgbYPm3barF6Dhn1aforvEuLXblHD4ixJrxA8LNzc8kDbUlLXVp0zGL3wPG.jpeg"&gt;&lt;/p&gt;&lt;p&gt;</w:t>
      </w:r>
      <w:r>
        <w:rPr>
          <w:sz w:val="32"/>
          <w:szCs w:val="32"/>
        </w:rPr>
        <w:t>网络上有很多专业的小伙伴，他们都有自己独到的方法论。在他们的心里，每一次失败都是向成功迈进的一步。而我们作为新手，也应该多去寻找这样的资源进行学习，不断提高自己的实战水平。这不仅能够帮助我们更好地理解如何以最优方式操作我们的梁醫生，而且还能够增强我们的自信心，让我们更加坚持下去，即使面对挫折也不放弃。</w:t>
      </w:r>
      <w:r>
        <w:rPr>
          <w:sz w:val="32"/>
          <w:szCs w:val="32"/>
        </w:rPr>
        <w:t>&lt;/p&gt;&lt;p&gt;</w:t>
      </w:r>
      <w:r>
        <w:rPr>
          <w:sz w:val="32"/>
          <w:szCs w:val="32"/>
        </w:rPr>
        <w:t>融入团队合作精神</w:t>
      </w:r>
      <w:r>
        <w:rPr>
          <w:sz w:val="32"/>
          <w:szCs w:val="32"/>
        </w:rPr>
        <w:t>&lt;/p&gt;&lt;p&gt;</w:t>
      </w:r>
      <w:r>
        <w:rPr>
          <w:sz w:val="32"/>
          <w:szCs w:val="32"/>
        </w:rPr>
        <w:t>电子竞技是一项集体项目，它要求参与者具备高度的情感共鸣和协作精神。在这种氛围下，无论是个人还是团队，都需要相互之间保持开放沟通，不断交流彼此之间所掌握知识，这样才能形成一个紧密无比的大型机器人。只有这样，才能确保每一次出征都能取得胜利，而不是单纯依靠某个人的天赋或努力，而是整个小组共同努力产生了巨大的作用力。</w:t>
      </w:r>
      <w:r>
        <w:rPr>
          <w:sz w:val="32"/>
          <w:szCs w:val="32"/>
        </w:rPr>
        <w:t>&lt;/p&gt;&lt;p&gt;</w:t>
      </w:r>
      <w:r>
        <w:rPr>
          <w:sz w:val="32"/>
          <w:szCs w:val="32"/>
        </w:rPr>
        <w:t>最后，我想说的是，在这条道路上，没有哪一步是轻松愉快过来的，但正是因为这些辛勤付出的汗水，最终才会开花结果。当你站在冠军领奖台上的那一刻，你一定会明白，为何要追求那些看似遥不可及的事情，因为它正是在那个瞬间，你真正意义上的成长起来了。此时，你已经完全融入到了这个世界里，从一个普通的小我转变成了伟大的一我，那真是太令人兴奋了！</w:t>
      </w:r>
      <w:r>
        <w:rPr>
          <w:sz w:val="32"/>
          <w:szCs w:val="32"/>
        </w:rPr>
        <w:t>&lt;/p&gt;&lt;p&gt;&lt;a href = "/doc/491306-</w:t>
      </w:r>
      <w:r>
        <w:rPr>
          <w:sz w:val="32"/>
          <w:szCs w:val="32"/>
        </w:rPr>
        <w:t>深度开发</w:t>
      </w:r>
      <w:r>
        <w:rPr>
          <w:sz w:val="32"/>
          <w:szCs w:val="32"/>
        </w:rPr>
        <w:t xml:space="preserve">1V3 </w:t>
      </w:r>
      <w:r>
        <w:rPr>
          <w:sz w:val="32"/>
          <w:szCs w:val="32"/>
        </w:rPr>
        <w:t>梁医生深度策略一对三梁医生的奇妙治疗</w:t>
      </w:r>
      <w:r>
        <w:rPr>
          <w:sz w:val="32"/>
          <w:szCs w:val="32"/>
        </w:rPr>
        <w:t>.doc" rel="alternate" download="491306-</w:t>
      </w:r>
      <w:r>
        <w:rPr>
          <w:sz w:val="32"/>
          <w:szCs w:val="32"/>
        </w:rPr>
        <w:t>深度开发</w:t>
      </w:r>
      <w:r>
        <w:rPr>
          <w:sz w:val="32"/>
          <w:szCs w:val="32"/>
        </w:rPr>
        <w:t xml:space="preserve">1V3 </w:t>
      </w:r>
      <w:r>
        <w:rPr>
          <w:sz w:val="32"/>
          <w:szCs w:val="32"/>
        </w:rPr>
        <w:t>梁医生深度策略一对三梁医生的奇妙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